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Section 5 : Tracing</w:t>
      </w:r>
    </w:p>
    <w:p>
      <w:pPr>
        <w:pStyle w:val="Normal"/>
        <w:tabs>
          <w:tab w:val="clear" w:pos="720"/>
          <w:tab w:val="right" w:pos="15120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tion (Area of Interest (AOI))  source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……………………………………… Case #:  ………….</w:t>
        <w:tab/>
      </w:r>
    </w:p>
    <w:p>
      <w:pPr>
        <w:pStyle w:val="Normal"/>
        <w:tabs>
          <w:tab w:val="clear" w:pos="720"/>
          <w:tab w:val="right" w:pos="15120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the past:</w:t>
      </w:r>
      <w:r>
        <w:rPr>
          <w:rFonts w:cs="Arial" w:ascii="Arial" w:hAnsi="Arial"/>
          <w:sz w:val="22"/>
          <w:szCs w:val="22"/>
        </w:rPr>
        <w:tab/>
        <w:t xml:space="preserve">Page  </w:t>
      </w:r>
      <w:r>
        <w:rPr>
          <w:rFonts w:cs="Arial" w:ascii="Arial" w:hAnsi="Arial"/>
          <w:b/>
          <w:sz w:val="22"/>
          <w:szCs w:val="22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 of 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  <w:gridCol w:w="954"/>
        <w:gridCol w:w="6499"/>
        <w:gridCol w:w="1069"/>
      </w:tblGrid>
      <w:tr>
        <w:trPr>
          <w:trHeight w:val="308" w:hRule="atLeast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F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f Yes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f No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sz w:val="18"/>
                <w:szCs w:val="18"/>
              </w:rPr>
              <w:t>ON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4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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f Yes</w:t>
            </w:r>
          </w:p>
          <w:p>
            <w:pPr>
              <w:pStyle w:val="Normal"/>
              <w:spacing w:before="60" w:after="40"/>
              <w:rPr>
                <w:rFonts w:ascii="Arial Black" w:hAnsi="Arial Black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f No</w:t>
            </w:r>
          </w:p>
        </w:tc>
      </w:tr>
      <w:tr>
        <w:trPr>
          <w:trHeight w:val="680" w:hRule="atLeast"/>
          <w:cantSplit w:val="true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ent visitors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990918899"/>
            <w:bookmarkStart w:id="1" w:name="__Fieldmark__0_2990918899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ent visitors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990918899"/>
            <w:bookmarkStart w:id="3" w:name="__Fieldmark__1_299091889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ts moved off the premises in past …</w:t>
            </w:r>
            <w:r>
              <w:rPr>
                <w:rFonts w:cs="Arial" w:ascii="Arial" w:hAnsi="Arial"/>
                <w:color w:val="C0C0C0"/>
                <w:sz w:val="20"/>
                <w:szCs w:val="20"/>
              </w:rPr>
              <w:t>#</w:t>
            </w:r>
            <w:r>
              <w:rPr>
                <w:rFonts w:cs="Arial" w:ascii="Arial" w:hAnsi="Arial"/>
                <w:sz w:val="20"/>
                <w:szCs w:val="20"/>
              </w:rPr>
              <w:t>… years?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990918899"/>
            <w:bookmarkStart w:id="5" w:name="__Fieldmark__2_2990918899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ts moved onto the premises in past …</w:t>
            </w:r>
            <w:r>
              <w:rPr>
                <w:rFonts w:cs="Arial" w:ascii="Arial" w:hAnsi="Arial"/>
                <w:color w:val="C0C0C0"/>
                <w:sz w:val="20"/>
                <w:szCs w:val="20"/>
              </w:rPr>
              <w:t>#</w:t>
            </w:r>
            <w:r>
              <w:rPr>
                <w:rFonts w:cs="Arial" w:ascii="Arial" w:hAnsi="Arial"/>
                <w:sz w:val="20"/>
                <w:szCs w:val="20"/>
              </w:rPr>
              <w:t>… years?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990918899"/>
            <w:bookmarkStart w:id="7" w:name="__Fieldmark__3_2990918899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t products, by-products or equipment moved off the premises in past …</w:t>
            </w:r>
            <w:r>
              <w:rPr>
                <w:rFonts w:cs="Arial" w:ascii="Arial" w:hAnsi="Arial"/>
                <w:color w:val="C0C0C0"/>
                <w:sz w:val="20"/>
                <w:szCs w:val="20"/>
              </w:rPr>
              <w:t>#</w:t>
            </w:r>
            <w:r>
              <w:rPr>
                <w:rFonts w:cs="Arial" w:ascii="Arial" w:hAnsi="Arial"/>
                <w:sz w:val="20"/>
                <w:szCs w:val="20"/>
              </w:rPr>
              <w:t>… years? (grain, fruit, prunings / graftings, nuts)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990918899"/>
            <w:bookmarkStart w:id="9" w:name="__Fieldmark__4_2990918899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ant products, by-products or equipment moved onto the premises in past …</w:t>
            </w:r>
            <w:r>
              <w:rPr>
                <w:rFonts w:cs="Arial" w:ascii="Arial" w:hAnsi="Arial"/>
                <w:color w:val="C0C0C0"/>
                <w:sz w:val="20"/>
                <w:szCs w:val="20"/>
              </w:rPr>
              <w:t>#</w:t>
            </w:r>
            <w:r>
              <w:rPr>
                <w:rFonts w:cs="Arial" w:ascii="Arial" w:hAnsi="Arial"/>
                <w:sz w:val="20"/>
                <w:szCs w:val="20"/>
              </w:rPr>
              <w:t>… years? (grain, fruit, prunings / graftings, nuts)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990918899"/>
            <w:bookmarkStart w:id="11" w:name="__Fieldmark__5_2990918899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its to other premises for business, social or other reasons with host species?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990918899"/>
            <w:bookmarkStart w:id="13" w:name="__Fieldmark__6_2990918899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isits from other premises for business, social or other reasons with host species?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990918899"/>
            <w:bookmarkStart w:id="15" w:name="__Fieldmark__7_2990918899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ent visits overseas by owner, family, employees or neighbours?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990918899"/>
            <w:bookmarkStart w:id="17" w:name="__Fieldmark__8_2990918899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cent visitors to the premises returned from overseas countries?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990918899"/>
            <w:bookmarkStart w:id="19" w:name="__Fieldmark__9_2990918899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inage, including fertiliser disposal onto other premises?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990918899"/>
            <w:bookmarkStart w:id="21" w:name="__Fieldmark__10_2990918899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rainage, including fertiliser disposal onto these premises?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990918899"/>
            <w:bookmarkStart w:id="23" w:name="__Fieldmark__11_2990918899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vement of plants / plant material to other locations within the premises?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990918899"/>
            <w:bookmarkStart w:id="25" w:name="__Fieldmark__12_2990918899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ovement of plants / plant material from other locations within the premises?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990918899"/>
            <w:bookmarkStart w:id="27" w:name="__Fieldmark__13_2990918899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actors?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990918899"/>
            <w:bookmarkStart w:id="29" w:name="__Fieldmark__14_2990918899"/>
            <w:bookmarkEnd w:id="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actors?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990918899"/>
            <w:bookmarkStart w:id="31" w:name="__Fieldmark__15_2990918899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quipment moved off the premises?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990918899"/>
            <w:bookmarkStart w:id="33" w:name="__Fieldmark__16_2990918899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quipment moved onto the premises?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990918899"/>
            <w:bookmarkStart w:id="35" w:name="__Fieldmark__17_2990918899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C0C0"/>
                <w:sz w:val="20"/>
                <w:szCs w:val="20"/>
              </w:rPr>
              <w:t xml:space="preserve">insert question 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990918899"/>
            <w:bookmarkStart w:id="37" w:name="__Fieldmark__18_2990918899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C0C0C0"/>
                <w:sz w:val="20"/>
                <w:szCs w:val="20"/>
              </w:rPr>
              <w:t xml:space="preserve">insert question 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5" w:leader="none"/>
                <w:tab w:val="right" w:pos="10204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990918899"/>
            <w:bookmarkStart w:id="39" w:name="__Fieldmark__19_2990918899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er any relevant traces identified using </w:t>
      </w:r>
      <w:r>
        <w:rPr>
          <w:rFonts w:cs="Arial" w:ascii="Arial" w:hAnsi="Arial"/>
          <w:b/>
          <w:sz w:val="22"/>
          <w:szCs w:val="22"/>
        </w:rPr>
        <w:t>Field Investigations Form – Section 5 : Tracing Detail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Section 5 : Tracing Detail</w:t>
      </w:r>
    </w:p>
    <w:p>
      <w:pPr>
        <w:pStyle w:val="Normal"/>
        <w:tabs>
          <w:tab w:val="clear" w:pos="720"/>
          <w:tab w:val="right" w:pos="1512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Location (Area of Interest (AOI)) source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……………………………………… Case #:  ………….</w:t>
      </w:r>
      <w:r>
        <w:rPr>
          <w:rFonts w:cs="Arial" w:ascii="Arial" w:hAnsi="Arial"/>
          <w:sz w:val="22"/>
          <w:szCs w:val="22"/>
        </w:rPr>
        <w:tab/>
        <w:t>Page …....  of  ..…..</w:t>
      </w:r>
    </w:p>
    <w:p>
      <w:pPr>
        <w:pStyle w:val="Normal"/>
        <w:tabs>
          <w:tab w:val="clear" w:pos="720"/>
          <w:tab w:val="right" w:pos="15120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80"/>
        <w:gridCol w:w="235"/>
        <w:gridCol w:w="1176"/>
        <w:gridCol w:w="3079"/>
        <w:gridCol w:w="2368"/>
        <w:gridCol w:w="2625"/>
        <w:gridCol w:w="797"/>
        <w:gridCol w:w="797"/>
        <w:gridCol w:w="910"/>
        <w:gridCol w:w="2165"/>
      </w:tblGrid>
      <w:tr>
        <w:trPr>
          <w:trHeight w:val="31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FF</w:t>
            </w:r>
          </w:p>
          <w:p>
            <w:pPr>
              <w:pStyle w:val="Normal"/>
              <w:tabs>
                <w:tab w:val="clear" w:pos="720"/>
                <w:tab w:val="right" w:pos="1512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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N</w:t>
            </w:r>
          </w:p>
          <w:p>
            <w:pPr>
              <w:pStyle w:val="Normal"/>
              <w:tabs>
                <w:tab w:val="clear" w:pos="720"/>
                <w:tab w:val="right" w:pos="151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sz w:val="20"/>
                <w:szCs w:val="22"/>
              </w:rPr>
              <w:t></w:t>
            </w:r>
          </w:p>
        </w:tc>
        <w:tc>
          <w:tcPr>
            <w:tcW w:w="2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, Number, Description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ier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ociated AOI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Office Use only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</w:tr>
      <w:tr>
        <w:trPr>
          <w:trHeight w:val="31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6"/>
                <w:szCs w:val="22"/>
              </w:rPr>
              <w:t>BioSIRT Case #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16"/>
                <w:szCs w:val="22"/>
              </w:rPr>
              <w:t>BioSIRT Trace #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ority # 1: highest</w:t>
              <w:br/>
              <w:t>9: lowest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2990918899"/>
            <w:bookmarkStart w:id="41" w:name="__Fieldmark__20_2990918899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2990918899"/>
            <w:bookmarkStart w:id="43" w:name="__Fieldmark__21_2990918899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2990918899"/>
            <w:bookmarkStart w:id="45" w:name="__Fieldmark__22_2990918899"/>
            <w:bookmarkEnd w:id="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2990918899"/>
            <w:bookmarkStart w:id="47" w:name="__Fieldmark__23_2990918899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2990918899"/>
            <w:bookmarkStart w:id="49" w:name="__Fieldmark__24_2990918899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2990918899"/>
            <w:bookmarkStart w:id="51" w:name="__Fieldmark__25_2990918899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2990918899"/>
            <w:bookmarkStart w:id="53" w:name="__Fieldmark__26_2990918899"/>
            <w:bookmarkEnd w:id="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7_2990918899"/>
            <w:bookmarkStart w:id="55" w:name="__Fieldmark__27_2990918899"/>
            <w:bookmarkEnd w:id="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28_2990918899"/>
            <w:bookmarkStart w:id="57" w:name="__Fieldmark__28_2990918899"/>
            <w:bookmarkEnd w:id="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29_2990918899"/>
            <w:bookmarkStart w:id="59" w:name="__Fieldmark__29_2990918899"/>
            <w:bookmarkEnd w:id="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0_2990918899"/>
            <w:bookmarkStart w:id="61" w:name="__Fieldmark__30_2990918899"/>
            <w:bookmarkEnd w:id="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1_2990918899"/>
            <w:bookmarkStart w:id="63" w:name="__Fieldmark__31_2990918899"/>
            <w:bookmarkEnd w:id="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2_2990918899"/>
            <w:bookmarkStart w:id="65" w:name="__Fieldmark__32_2990918899"/>
            <w:bookmarkEnd w:id="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3_2990918899"/>
            <w:bookmarkStart w:id="67" w:name="__Fieldmark__33_2990918899"/>
            <w:bookmarkEnd w:id="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4_2990918899"/>
            <w:bookmarkStart w:id="69" w:name="__Fieldmark__34_2990918899"/>
            <w:bookmarkEnd w:id="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35_2990918899"/>
            <w:bookmarkStart w:id="71" w:name="__Fieldmark__35_2990918899"/>
            <w:bookmarkEnd w:id="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36_2990918899"/>
            <w:bookmarkStart w:id="73" w:name="__Fieldmark__36_2990918899"/>
            <w:bookmarkEnd w:id="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37_2990918899"/>
            <w:bookmarkStart w:id="75" w:name="__Fieldmark__37_2990918899"/>
            <w:bookmarkEnd w:id="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38_2990918899"/>
            <w:bookmarkStart w:id="77" w:name="__Fieldmark__38_2990918899"/>
            <w:bookmarkEnd w:id="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39_2990918899"/>
            <w:bookmarkStart w:id="79" w:name="__Fieldmark__39_2990918899"/>
            <w:bookmarkEnd w:id="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40_2990918899"/>
            <w:bookmarkStart w:id="81" w:name="__Fieldmark__40_2990918899"/>
            <w:bookmarkEnd w:id="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41_2990918899"/>
            <w:bookmarkStart w:id="83" w:name="__Fieldmark__41_2990918899"/>
            <w:bookmarkEnd w:id="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151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1512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400" w:leader="none"/>
      </w:tabs>
      <w:spacing w:before="120" w:after="0"/>
      <w:rPr/>
    </w:pPr>
    <w:r>
      <w:rPr>
        <w:rFonts w:cs="Arial" w:ascii="Arial" w:hAnsi="Arial"/>
        <w:sz w:val="16"/>
        <w:szCs w:val="20"/>
      </w:rPr>
      <w:t xml:space="preserve">BioSIRT Section 5: Tracing – Plants – V3 30/6/11 (INT11/42575) </w:t>
    </w:r>
    <w:r>
      <w:rPr>
        <w:rFonts w:cs="Arial" w:ascii="Arial" w:hAnsi="Arial"/>
        <w:sz w:val="20"/>
        <w:szCs w:val="20"/>
      </w:rPr>
      <w:tab/>
      <w:t>|| Office use: | | Entered date: ..... / …..… / …..… | Entered by: ……..………… | Checked by: ……..…………. |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0" w:after="120"/>
      <w:jc w:val="center"/>
      <w:rPr>
        <w:rFonts w:ascii="Arial" w:hAnsi="Arial" w:cs="Arial"/>
        <w:b/>
        <w:b/>
        <w:color w:val="999999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138430</wp:posOffset>
          </wp:positionV>
          <wp:extent cx="990600" cy="323215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686800</wp:posOffset>
          </wp:positionH>
          <wp:positionV relativeFrom="paragraph">
            <wp:posOffset>-24130</wp:posOffset>
          </wp:positionV>
          <wp:extent cx="916305" cy="22606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22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999999"/>
        <w:sz w:val="20"/>
        <w:szCs w:val="20"/>
        <w:lang w:val="en-US" w:eastAsia="en-US"/>
      </w:rPr>
      <w:t>BioSIRT</w:t>
    </w:r>
    <w:r>
      <w:rPr>
        <w:rFonts w:cs="Arial" w:ascii="Arial" w:hAnsi="Arial"/>
        <w:b/>
        <w:color w:val="999999"/>
        <w:sz w:val="20"/>
        <w:szCs w:val="20"/>
      </w:rPr>
      <w:t xml:space="preserve"> INVESTIGATIONS FORM</w:t>
    </w:r>
  </w:p>
  <w:p>
    <w:pPr>
      <w:pStyle w:val="Header"/>
      <w:tabs>
        <w:tab w:val="clear" w:pos="4153"/>
        <w:tab w:val="clear" w:pos="8306"/>
      </w:tabs>
      <w:spacing w:before="0" w:after="120"/>
      <w:jc w:val="center"/>
      <w:rPr>
        <w:rFonts w:ascii="Arial" w:hAnsi="Arial" w:cs="Arial"/>
        <w:b/>
        <w:b/>
        <w:color w:val="999999"/>
        <w:sz w:val="20"/>
        <w:szCs w:val="20"/>
      </w:rPr>
    </w:pPr>
    <w:r>
      <w:rPr>
        <w:rFonts w:cs="Arial" w:ascii="Arial" w:hAnsi="Arial"/>
        <w:b/>
        <w:color w:val="99999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oSIRT Section 5 - Tracing - Plants - V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3:11:00Z</dcterms:created>
  <dc:creator>Craig Bratby</dc:creator>
  <dc:description/>
  <cp:keywords/>
  <dc:language>en-US</dc:language>
  <cp:lastModifiedBy>Anne Farr</cp:lastModifiedBy>
  <cp:lastPrinted>2011-06-30T17:56:00Z</cp:lastPrinted>
  <dcterms:modified xsi:type="dcterms:W3CDTF">2023-09-05T03:11:00Z</dcterms:modified>
  <cp:revision>2</cp:revision>
  <dc:subject/>
  <dc:title>Section 5: Tracing - Plants</dc:title>
</cp:coreProperties>
</file>