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725"/>
        <w:gridCol w:w="709"/>
        <w:gridCol w:w="3725"/>
        <w:gridCol w:w="1951"/>
        <w:gridCol w:w="1871"/>
      </w:tblGrid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alysis completed b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tl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comple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93"/>
        <w:gridCol w:w="2116"/>
        <w:gridCol w:w="2293"/>
        <w:gridCol w:w="2293"/>
        <w:gridCol w:w="1941"/>
      </w:tblGrid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k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urpose/Outcomes required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cedures relevant to task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k location/Environment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ople/Positions/Roles required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aining required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quipment/Materials required</w:t>
            </w:r>
            <w:r>
              <w:rPr>
                <w:rStyle w:val="FootnoteCharacters"/>
                <w:rStyle w:val="FootnoteAnchor"/>
                <w:rFonts w:cs="Arial" w:ascii="Arial Bold" w:hAnsi="Arial Bold"/>
                <w:b/>
                <w:vanish/>
                <w:szCs w:val="22"/>
                <w:highlight w:val="yellow"/>
              </w:rPr>
              <w:footnoteReference w:id="2"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043622284"/>
            <w:bookmarkStart w:id="1" w:name="__Fieldmark__0_1043622284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Sampling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043622284"/>
            <w:bookmarkStart w:id="3" w:name="__Fieldmark__1_1043622284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Surveillance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043622284"/>
            <w:bookmarkStart w:id="5" w:name="__Fieldmark__2_1043622284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Vehicle/s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043622284"/>
            <w:bookmarkStart w:id="7" w:name="__Fieldmark__3_1043622284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Tools / instruments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4_1043622284"/>
            <w:bookmarkStart w:id="9" w:name="__Fieldmark__4_1043622284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Firearms </w:t>
            </w:r>
          </w:p>
        </w:tc>
      </w:tr>
      <w:tr>
        <w:trPr>
          <w:trHeight w:val="3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5_1043622284"/>
            <w:bookmarkStart w:id="11" w:name="__Fieldmark__5_1043622284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Post -mortem ki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6_1043622284"/>
            <w:bookmarkStart w:id="13" w:name="__Fieldmark__6_1043622284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Lifting / moving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7_1043622284"/>
            <w:bookmarkStart w:id="15" w:name="__Fieldmark__7_1043622284"/>
            <w:bookmarkEnd w:id="1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Drug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8_1043622284"/>
            <w:bookmarkStart w:id="17" w:name="__Fieldmark__8_1043622284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Chemicals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9_1043622284"/>
            <w:bookmarkStart w:id="19" w:name="__Fieldmark__9_1043622284"/>
            <w:bookmarkEnd w:id="1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Emergency Response kit</w:t>
            </w:r>
          </w:p>
        </w:tc>
      </w:tr>
      <w:tr>
        <w:trPr>
          <w:trHeight w:val="4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Check12"/>
            <w:bookmarkStart w:id="21" w:name="__Fieldmark__10_1043622284"/>
            <w:bookmarkStart w:id="22" w:name="__Fieldmark__10_1043622284"/>
            <w:bookmarkEnd w:id="2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bookmarkEnd w:id="20"/>
            <w:r>
              <w:rPr>
                <w:rFonts w:cs="Arial"/>
                <w:szCs w:val="22"/>
              </w:rPr>
              <w:t xml:space="preserve">  PP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3" w:name="__Fieldmark__11_1043622284"/>
            <w:bookmarkStart w:id="24" w:name="__Fieldmark__11_1043622284"/>
            <w:bookmarkEnd w:id="2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Waste disposal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5" w:name="__Fieldmark__12_1043622284"/>
            <w:bookmarkStart w:id="26" w:name="__Fieldmark__12_1043622284"/>
            <w:bookmarkEnd w:id="2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Decontamination / disinfectio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7" w:name="__Fieldmark__13_1043622284"/>
            <w:bookmarkStart w:id="28" w:name="__Fieldmark__13_1043622284"/>
            <w:bookmarkEnd w:id="2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Handwashing / hygiene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9" w:name="__Fieldmark__14_1043622284"/>
            <w:bookmarkStart w:id="30" w:name="__Fieldmark__14_1043622284"/>
            <w:bookmarkEnd w:id="3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First Aid / emergency</w:t>
            </w:r>
          </w:p>
        </w:tc>
      </w:tr>
      <w:tr>
        <w:trPr>
          <w:trHeight w:val="3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1" w:name="__Fieldmark__15_1043622284"/>
            <w:bookmarkStart w:id="32" w:name="__Fieldmark__15_1043622284"/>
            <w:bookmarkEnd w:id="3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Other emergency / survival equipmen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3" w:name="__Fieldmark__16_1043622284"/>
            <w:bookmarkStart w:id="34" w:name="__Fieldmark__16_1043622284"/>
            <w:bookmarkEnd w:id="3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Communicatio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5" w:name="__Fieldmark__17_1043622284"/>
            <w:bookmarkStart w:id="36" w:name="__Fieldmark__17_1043622284"/>
            <w:bookmarkEnd w:id="3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Food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" w:name="Check15"/>
            <w:bookmarkStart w:id="38" w:name="__Fieldmark__18_1043622284"/>
            <w:bookmarkStart w:id="39" w:name="__Fieldmark__18_1043622284"/>
            <w:bookmarkEnd w:id="3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bookmarkEnd w:id="37"/>
            <w:r>
              <w:rPr>
                <w:rFonts w:cs="Arial"/>
                <w:szCs w:val="22"/>
              </w:rPr>
              <w:t xml:space="preserve">  Water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19_1043622284"/>
            <w:bookmarkStart w:id="41" w:name="__Fieldmark__19_1043622284"/>
            <w:bookmarkEnd w:id="4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Other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unication requirements / arrangements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ther considerations</w:t>
            </w:r>
          </w:p>
          <w:p>
            <w:pPr>
              <w:pStyle w:val="Normal"/>
              <w:rPr/>
            </w:pPr>
            <w:r>
              <w:rPr>
                <w:rFonts w:cs="Arial"/>
                <w:vanish/>
                <w:szCs w:val="22"/>
              </w:rPr>
              <w:t>(e.g. entry / exit requirements, external parties, media interest)</w:t>
            </w:r>
          </w:p>
        </w:tc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vanish/>
                <w:szCs w:val="22"/>
              </w:rPr>
            </w:pPr>
            <w:r>
              <w:rPr>
                <w:rFonts w:cs="Arial"/>
                <w:vanish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4"/>
        <w:gridCol w:w="547"/>
        <w:gridCol w:w="1570"/>
        <w:gridCol w:w="1978"/>
        <w:gridCol w:w="709"/>
        <w:gridCol w:w="575"/>
        <w:gridCol w:w="574"/>
        <w:gridCol w:w="576"/>
        <w:gridCol w:w="1645"/>
        <w:gridCol w:w="1951"/>
        <w:gridCol w:w="283"/>
        <w:gridCol w:w="1588"/>
      </w:tblGrid>
      <w:tr>
        <w:trPr>
          <w:trHeight w:val="459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SK ASSESSMENT</w:t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</w:rPr>
              <w:t>Assessment</w:t>
            </w:r>
            <w:r>
              <w:rPr>
                <w:rFonts w:cs="Arial"/>
                <w:b/>
                <w:szCs w:val="22"/>
              </w:rPr>
              <w:t xml:space="preserve"> completed by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tle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complete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ep N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ep detail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D = duratio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 = frequency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zard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3"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What could cause harm?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4"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What could happen?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que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keliho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 Level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rol Measures requir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 Level after control measures implemented</w:t>
            </w:r>
          </w:p>
        </w:tc>
      </w:tr>
      <w:tr>
        <w:trPr>
          <w:trHeight w:val="1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15"/>
        <w:gridCol w:w="1412"/>
        <w:gridCol w:w="1236"/>
        <w:gridCol w:w="3174"/>
        <w:gridCol w:w="1234"/>
        <w:gridCol w:w="1412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CTION SCHEDULE</w:t>
              <w:br/>
            </w:r>
            <w:r>
              <w:rPr>
                <w:i/>
                <w:vanish/>
                <w:szCs w:val="22"/>
              </w:rPr>
              <w:t>(in order of priority according to level of risk prior to implementing controls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ority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 required to implement control measur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ponsible Pers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ue 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leted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visor / Manager Approv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natur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Task Analysis / Risk Assessment to be reviewed: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265</wp:posOffset>
                </wp:positionH>
                <wp:positionV relativeFrom="paragraph">
                  <wp:posOffset>-227330</wp:posOffset>
                </wp:positionV>
                <wp:extent cx="384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RISK LEVEL A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Risk leve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Very High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Grave risk.  Stop activity immediately.  Immediate urgent action requir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erious risk.  Stop activity until risk is controlled.  Prompt action requir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dentifiable risk.  Prompt action desirable.  Corrective action to be schedul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Low level risk.  Manage by routine procedures / respon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.65pt;mso-wrap-distance-left:9pt;mso-wrap-distance-right:9pt;mso-wrap-distance-top:0pt;mso-wrap-distance-bottom:0pt;margin-top:-17.9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680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ISK LEVEL A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isk leve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Very High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Grave risk.  Stop activity immediately.  Immediate urgent action requir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rious risk.  Stop activity until risk is controlled.  Prompt action requir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dentifiable risk.  Prompt action desirable.  Corrective action to be schedul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Low level risk.  Manage by routine procedures / respon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2170</wp:posOffset>
                </wp:positionV>
                <wp:extent cx="54406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2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RISK LEVEL MATR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Consequ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egligib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ev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Almost certa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ery 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ery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ery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0pt;mso-wrap-distance-right:9pt;mso-wrap-distance-top:0pt;mso-wrap-distance-bottom:0pt;margin-top:6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260"/>
                        <w:gridCol w:w="144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ISK LEVEL MATR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ikelihood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nsequ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egligib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ev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Almost certa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ery 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ery 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ery 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d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811"/>
        <w:gridCol w:w="1249"/>
        <w:gridCol w:w="5637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FINITIONS OF DESCRIPTORS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kelihood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sequence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most certai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s expected of occur in most circumstances (&gt;90%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gligibl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nor first aid only; insignificant financial loss; no disruption to services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kel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ill probably occur in many circumstances (50 - 90%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o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treatment required but no lost time; notable financial loss; some disruption to services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sib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ght occur at some time (30 – 50%).  Clear evidence of such occurrences or there is general view that such events could occu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erat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rious bodily injury / illness or hospitalisation; substantial financial loss or disruption to services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likel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uld occur at some time (10 – 30%).  There is history of event occurring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jo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ngle fatality or permanent disability; significant financial loss or disruption to services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y occur only in exceptional circumstances (&lt;10%).  No history of such an event occurring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ver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ultiple fatalities; extensive financial loss or disruption to servic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3"/>
      <w:gridCol w:w="4857"/>
      <w:gridCol w:w="4870"/>
    </w:tblGrid>
    <w:tr>
      <w:trPr>
        <w:trHeight w:val="164" w:hRule="atLeast"/>
      </w:trPr>
      <w:tc>
        <w:tcPr>
          <w:tcW w:w="4843" w:type="dxa"/>
          <w:tcBorders/>
        </w:tcPr>
        <w:p>
          <w:pPr>
            <w:pStyle w:val="Footer"/>
            <w:overflowPunct w:val="false"/>
            <w:autoSpaceDE w:val="false"/>
            <w:textAlignment w:val="baselin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4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4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  <w:tc>
        <w:tcPr>
          <w:tcW w:w="4857" w:type="dxa"/>
          <w:tcBorders/>
          <w:tcMar>
            <w:left w:w="108" w:type="dxa"/>
            <w:right w:w="108" w:type="dxa"/>
          </w:tcMar>
        </w:tcPr>
        <w:p>
          <w:pPr>
            <w:pStyle w:val="Footer"/>
            <w:overflowPunct w:val="false"/>
            <w:autoSpaceDE w:val="false"/>
            <w:snapToGrid w:val="false"/>
            <w:jc w:val="center"/>
            <w:textAlignment w:val="baselin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870" w:type="dxa"/>
          <w:tcBorders/>
        </w:tcPr>
        <w:p>
          <w:pPr>
            <w:pStyle w:val="Footer"/>
            <w:overflowPunct w:val="false"/>
            <w:autoSpaceDE w:val="false"/>
            <w:jc w:val="right"/>
            <w:textAlignment w:val="baseline"/>
            <w:rPr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t>Version: 1  05/03/201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anish/>
        </w:rPr>
        <w:t>These headings are indicative only, amend or delete as necessa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anish/>
          <w:color w:val="000000"/>
        </w:rPr>
        <w:t xml:space="preserve"> </w:t>
      </w:r>
      <w:r>
        <w:rPr>
          <w:rFonts w:cs="Arial"/>
          <w:vanish/>
          <w:color w:val="000000"/>
        </w:rPr>
        <w:t>Something with the potential to cause har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vanish/>
          <w:color w:val="000000"/>
        </w:rPr>
        <w:t xml:space="preserve"> </w:t>
      </w:r>
      <w:r>
        <w:rPr>
          <w:rFonts w:cs="Arial"/>
          <w:vanish/>
        </w:rPr>
        <w:t>The possibility of injury or loss when exposed to the haza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6740"/>
      <w:gridCol w:w="4177"/>
    </w:tblGrid>
    <w:tr>
      <w:trPr>
        <w:trHeight w:val="454" w:hRule="atLeast"/>
      </w:trPr>
      <w:tc>
        <w:tcPr>
          <w:tcW w:w="3653" w:type="dxa"/>
          <w:tcBorders/>
        </w:tcPr>
        <w:p>
          <w:pPr>
            <w:pStyle w:val="Normal"/>
            <w:rPr>
              <w:rFonts w:cs="Arial"/>
              <w:color w:val="CC0066"/>
            </w:rPr>
          </w:pPr>
          <w:r>
            <w:rPr>
              <w:rFonts w:cs="Arial"/>
              <w:color w:val="CC0066"/>
            </w:rPr>
            <w:t>eDOCS: 1108312</w:t>
          </w:r>
        </w:p>
      </w:tc>
      <w:tc>
        <w:tcPr>
          <w:tcW w:w="6740" w:type="dxa"/>
          <w:tcBorders/>
        </w:tcPr>
        <w:p>
          <w:pPr>
            <w:pStyle w:val="SubjectTitle"/>
            <w:spacing w:before="0" w:after="0"/>
            <w:rPr>
              <w:rFonts w:ascii="Arial Bold" w:hAnsi="Arial Bold" w:cs="Arial Bold"/>
              <w:sz w:val="28"/>
              <w:szCs w:val="28"/>
            </w:rPr>
          </w:pPr>
          <w:r>
            <w:rPr>
              <w:rFonts w:cs="Arial"/>
              <w:sz w:val="28"/>
              <w:szCs w:val="28"/>
              <w:lang w:val="en-AU"/>
            </w:rPr>
            <w:t>TASK ANALYSIS AND RISK ASSESSMENT</w:t>
          </w:r>
        </w:p>
      </w:tc>
      <w:tc>
        <w:tcPr>
          <w:tcW w:w="4177" w:type="dxa"/>
          <w:tcBorders/>
        </w:tcPr>
        <w:p>
          <w:pPr>
            <w:pStyle w:val="Normal"/>
            <w:jc w:val="right"/>
            <w:rPr>
              <w:rFonts w:cs="Arial"/>
              <w:color w:val="CC0066"/>
              <w:lang w:val="en-US" w:eastAsia="en-US"/>
            </w:rPr>
          </w:pPr>
          <w:r>
            <w:rPr>
              <w:rFonts w:cs="Arial"/>
              <w:color w:val="CC0066"/>
            </w:rPr>
            <w:t>Queensland the Smart Stat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jectTitle">
    <w:name w:val="Subject Title"/>
    <w:basedOn w:val="Normal"/>
    <w:qFormat/>
    <w:pPr>
      <w:spacing w:before="120" w:after="0"/>
      <w:jc w:val="center"/>
    </w:pPr>
    <w:rPr>
      <w:b/>
      <w:sz w:val="40"/>
      <w:szCs w:val="4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32:00Z</dcterms:created>
  <dc:creator>moorecj</dc:creator>
  <dc:description/>
  <cp:keywords/>
  <dc:language>en-US</dc:language>
  <cp:lastModifiedBy>Lisa M Hickey</cp:lastModifiedBy>
  <cp:lastPrinted>2012-03-14T08:33:00Z</cp:lastPrinted>
  <dcterms:modified xsi:type="dcterms:W3CDTF">2023-09-18T23:32:00Z</dcterms:modified>
  <cp:revision>2</cp:revision>
  <dc:subject/>
  <dc:title>TASK ANALYSIS &amp; RISK ASSESSMENT</dc:title>
</cp:coreProperties>
</file>